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452120</wp:posOffset>
            </wp:positionV>
            <wp:extent cx="1562100" cy="1571625"/>
            <wp:effectExtent l="0" t="0" r="0" b="0"/>
            <wp:wrapNone/>
            <wp:docPr id="1" name="Image 0" descr="logo st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logo st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lly sur Isère, le vendredi 22 septembre 2023,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cès-verbal de l’Assemblée Géné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 15 Sep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 : L’ATRIUM à GILLY / IS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es inscrits : 183</w:t>
      </w:r>
    </w:p>
    <w:p>
      <w:pPr>
        <w:pStyle w:val="Normal"/>
        <w:jc w:val="both"/>
        <w:rPr/>
      </w:pPr>
      <w:r>
        <w:rPr/>
        <w:t>Présents : 69 membres + 11 procurations, soit 80 personnes représenté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ORUM ATTEINT (supérieur à 61 membre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Membres du comité directeur présents :</w:t>
      </w:r>
      <w:r>
        <w:rPr/>
        <w:t xml:space="preserve"> CLAVEL Bertrand, CLEMENT Arnault, COMBAZ Gilles, FUSIER Claude, MARIN Stéphane, MONIN Bernard, REVET Urbain, LANGLE Baptiste, PASQUALOTTO Giorgio, COMBAZ Roger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Membres excusés ou absents</w:t>
      </w:r>
      <w:r>
        <w:rPr/>
        <w:t> : auc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ébut de séance</w:t>
      </w:r>
      <w:r>
        <w:rPr/>
        <w:t> : 19h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ppel de l’ordre du jour</w:t>
      </w:r>
      <w:r>
        <w:rPr/>
        <w:t>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option du PV de l’assemblée générale du 16 septembre 202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lan moral du président + approba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lan financier du trésorier + approba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ts du Comité directeur pour le clu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tes </w:t>
      </w:r>
    </w:p>
    <w:p>
      <w:pPr>
        <w:pStyle w:val="ListParagraph"/>
        <w:jc w:val="both"/>
        <w:rPr/>
      </w:pPr>
      <w:r>
        <w:rPr/>
        <w:t>-tarifs adhésion STRA 2023/202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 président</w:t>
      </w:r>
      <w:r>
        <w:rPr/>
        <w:t xml:space="preserve"> dans son allocution, souhaite la bienvenue à tous les participants et les remercie d’être présents pour cette assemblée générale.</w:t>
      </w:r>
    </w:p>
    <w:p>
      <w:pPr>
        <w:pStyle w:val="Normal"/>
        <w:jc w:val="both"/>
        <w:rPr/>
      </w:pPr>
      <w:r>
        <w:rPr/>
        <w:t>Il remercie également les membres de « deuxième » club présents ce soir qui ne pourront cependant pas participer au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  <w:u w:val="single"/>
        </w:rPr>
        <w:t>1 - Approbation du compte rendu de l’assemblée générale du 16 septembre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Contre : 0</w:t>
      </w:r>
    </w:p>
    <w:p>
      <w:pPr>
        <w:pStyle w:val="Normal"/>
        <w:jc w:val="both"/>
        <w:rPr/>
      </w:pPr>
      <w:r>
        <w:rPr/>
        <w:t>Abstention :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uvé à l’unanimit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  <w:t>2 - Bilan moral du présid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 nombre d’adhérents s’élève à 183 cette année :</w:t>
      </w:r>
    </w:p>
    <w:p>
      <w:pPr>
        <w:pStyle w:val="ListParagraph"/>
        <w:jc w:val="both"/>
        <w:rPr/>
      </w:pPr>
      <w:r>
        <w:rPr/>
        <w:t>- dont 15 membres en second club</w:t>
      </w:r>
    </w:p>
    <w:p>
      <w:pPr>
        <w:pStyle w:val="ListParagraph"/>
        <w:jc w:val="both"/>
        <w:rPr/>
      </w:pPr>
      <w:r>
        <w:rPr/>
        <w:t>- aucun membre pour l’école de ti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Le permis de construire du nouveau stand a été déposé. Le président informera les membres de l’évolution du projet par mail, ainsi que pour les contraintes s’y rattachan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Portail Eden : le président rappelle aux membres de bien renseigner toutes les informations nécessaires sur ce portail, entre autres les certificats médicaux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Le SIA (râtelier virtuel) devrait être effectif en début d’année 202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Le président remercie Messieurs Roland Martin et Gardet Cadet Jean-François pour le concours 22Lr organisé début septembre et encourage les personnes qui aimeraient organiser un concours à le faire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Le président remercie Monsieur Gomez pour le portail d’entrée, ainsi que les membres présents pour l’installation effectuée au printemp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Inscription sur le registre obligatoire avant de commencer une séance de tirs.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Le club réitère cette saison sa décision de ne plus mettre à disposition de poubelles. Il est demandé aux tireurs de ramener ses déchets en fin de séanc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Vote du bilan du Président Mr CLAVEL Bertrand 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Contre : 0</w:t>
      </w:r>
    </w:p>
    <w:p>
      <w:pPr>
        <w:pStyle w:val="Normal"/>
        <w:jc w:val="both"/>
        <w:rPr/>
      </w:pPr>
      <w:r>
        <w:rPr/>
        <w:t>Abstention :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uvé à l’unanimi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284"/>
        <w:jc w:val="both"/>
        <w:rPr>
          <w:b/>
          <w:b/>
        </w:rPr>
      </w:pPr>
      <w:r>
        <w:rPr>
          <w:b/>
          <w:u w:val="single"/>
        </w:rPr>
        <w:t>3 - Bilan Financier du Trésori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COMBAZ Gilles commente le tableau des recettes et dépenses soumis à chacun avec la convocation à la présente, pour la saison 2022/2023 écoulée.</w:t>
      </w:r>
    </w:p>
    <w:p>
      <w:pPr>
        <w:pStyle w:val="Normal"/>
        <w:jc w:val="both"/>
        <w:rPr/>
      </w:pPr>
      <w:r>
        <w:rPr/>
        <w:t>Le budget prévisionnel est voté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Contre : 0</w:t>
      </w:r>
    </w:p>
    <w:p>
      <w:pPr>
        <w:pStyle w:val="Normal"/>
        <w:jc w:val="both"/>
        <w:rPr/>
      </w:pPr>
      <w:r>
        <w:rPr/>
        <w:t>Abstention : 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rouvé à l’unanimi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4 - Projet </w:t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Comme expliqué lors du bilan du président, le projet de construction du nouveau stand suit son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>cours.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ind w:hanging="284"/>
        <w:jc w:val="both"/>
        <w:rPr>
          <w:bCs/>
        </w:rPr>
      </w:pPr>
      <w:r>
        <w:rPr>
          <w:b/>
          <w:bCs/>
          <w:u w:val="single"/>
        </w:rPr>
        <w:t>5 - Vote pour le tarif de l’adhésion 2023/2024 : Avenant a l’article 3 du règlement intéri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 permanences seront tenues courant septembre pour récupérer les lice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prouvé à l’unanimité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  <w:t>6 - 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Question de Mr Justet : est-il prévu un accès pour accueillir les personnes à mobilité réduite au stand ?</w:t>
      </w:r>
    </w:p>
    <w:p>
      <w:pPr>
        <w:pStyle w:val="Normal"/>
        <w:jc w:val="both"/>
        <w:rPr/>
      </w:pPr>
      <w:r>
        <w:rPr/>
        <w:t>Réponse du président : Pour le moment, seul le stand du haut permet d’accueillir des personnes en situation de handicap. Pour le projet du futur stand cela est pré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e STRA propose aux adhérents la possibilité d’acquérir quelques armes du club. Les modalités seront à définir ultérieu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terminons cette assemblée générale avec le pot de l’amit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ôture de séance : 19h53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jc w:val="both"/>
        <w:rPr/>
      </w:pPr>
      <w:r>
        <w:rPr/>
        <w:t>Le Président du STRA.</w:t>
        <w:tab/>
        <w:t xml:space="preserve">                                                        Le Secrétaire</w:t>
      </w:r>
    </w:p>
    <w:p>
      <w:pPr>
        <w:pStyle w:val="Normal"/>
        <w:jc w:val="both"/>
        <w:rPr/>
      </w:pPr>
      <w:r>
        <w:rPr/>
        <w:t xml:space="preserve"> </w:t>
      </w:r>
      <w:r>
        <w:rPr/>
        <w:t>M. CLAVEL Bertrand                                                           M. CLEMENT Arnault</w:t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06c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1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b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17a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034DC7-BCA6-2646-B028-2E36EA64D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3</Pages>
  <Words>589</Words>
  <Characters>3241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27:00Z</dcterms:created>
  <dc:creator>Mon Compte</dc:creator>
  <dc:description/>
  <dc:language>en-US</dc:language>
  <cp:lastModifiedBy>BERTRAND CLAVEL</cp:lastModifiedBy>
  <cp:lastPrinted>2024-01-12T17:43:00Z</cp:lastPrinted>
  <dcterms:modified xsi:type="dcterms:W3CDTF">2024-01-12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